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Tahoma" w:hAnsi="Tahoma" w:cs="Tahoma"/>
          <w:color w:val="FF0000"/>
          <w:sz w:val="32"/>
        </w:rPr>
      </w:pPr>
      <w:r>
        <w:rPr>
          <w:rFonts w:cs="Tahoma" w:ascii="Tahoma" w:hAnsi="Tahoma"/>
          <w:color w:val="FF0000"/>
          <w:sz w:val="32"/>
        </w:rPr>
        <w:t>L'umano disumano di Enzo Salani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Grafiche n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Mistretta, 6-10 Agosto 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aps/>
          <w:color w:val="FF0000"/>
        </w:rPr>
      </w:pPr>
      <w:r>
        <w:rPr>
          <w:rFonts w:cs="Tahoma" w:ascii="Tahoma" w:hAnsi="Tahoma"/>
          <w:color w:val="FF0000"/>
        </w:rPr>
        <w:t>di Sebastiano Lo Iacono</w:t>
      </w:r>
    </w:p>
    <w:p>
      <w:pPr>
        <w:pStyle w:val="Normal"/>
        <w:jc w:val="both"/>
        <w:rPr>
          <w:rFonts w:ascii="Tahoma" w:hAnsi="Tahoma" w:cs="Tahoma"/>
          <w:caps/>
          <w:color w:val="FF0000"/>
        </w:rPr>
      </w:pPr>
      <w:r>
        <w:rPr>
          <w:rFonts w:cs="Tahoma" w:ascii="Tahoma" w:hAnsi="Tahoma"/>
          <w:caps/>
          <w:color w:val="FF0000"/>
        </w:rPr>
      </w:r>
    </w:p>
    <w:p>
      <w:pPr>
        <w:pStyle w:val="Normal"/>
        <w:jc w:val="both"/>
        <w:rPr/>
      </w:pPr>
      <w:r>
        <w:rPr/>
        <w:t>...se la notte non ci fosse, come guardare il brulichio del caos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086100" cy="209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Neppure di notte è possibile insinuare la coda dell'occhio nella serratura del null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così tanta pittura fasulla si spreca. Resta la spazzatura dell'anima, solcata dal nero della linea e arciconfusa dallo spasimo del non vedente. E cresce la tempesta, mentre si frantumano i frammenti del </w:t>
      </w:r>
      <w:r>
        <w:rPr>
          <w:i/>
        </w:rPr>
        <w:t>logos</w:t>
      </w:r>
      <w:r>
        <w:rPr/>
        <w:t xml:space="preserve"> e i </w:t>
      </w:r>
      <w:r>
        <w:rPr>
          <w:color w:val="FF0000"/>
        </w:rPr>
        <w:t>perdenti</w:t>
      </w:r>
      <w:r>
        <w:rPr/>
        <w:t xml:space="preserve"> restano senza resurrezione.</w:t>
      </w:r>
    </w:p>
    <w:p>
      <w:pPr>
        <w:pStyle w:val="Normal"/>
        <w:jc w:val="both"/>
        <w:rPr/>
      </w:pPr>
      <w:r>
        <w:rPr/>
        <w:t xml:space="preserve"> </w:t>
      </w:r>
      <w:r>
        <w:rPr/>
        <w:t>Se 1'incisore, roditore del bianco, racimola scheletri rotti, scatole craniche senza materia cerebrale, nasi adunchi, mani di rospo, code di lucertole, addomi e spezzoni di drago, braccia a brandelli, occhiaie, globi oculari, falangi annerite e televisori guasti con manopole sgonfiate, allora la perfetta confusione dell'illusione, in comunione con i soli (nel senso di solitari) della terra, diventa fatalismo, narcisismo, egoismo, futurismo della disperan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pentola monocromatica di Salanitro c'è una strega che cucina un potente elisir immaginifico: è l'elisir saporoso e velenoso della vita e della morte, tramite cui dialogare con le Parche, con le arche del nulla e le barche dell'addio.</w:t>
        <w:tab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segno diventa pretesto per ricamare il contesto del caos. E qui, dove si attende il suo venire che è avvenire (quello della fanciulla flautata), le categorie dello spazio e del tempo si rinnovano nelle forme della rotondità e della quadrilaterali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presenza che consola non sopraggiunge: sicché perché l'ansia delinea l'inganno e scompone l'incanto?</w:t>
      </w:r>
    </w:p>
    <w:p>
      <w:pPr>
        <w:pStyle w:val="Normal"/>
        <w:jc w:val="both"/>
        <w:rPr/>
      </w:pPr>
      <w:r>
        <w:rPr/>
        <w:t>...se la notte non ci fosse con quali mani toccare la sua nudità?</w:t>
      </w:r>
    </w:p>
    <w:p>
      <w:pPr>
        <w:pStyle w:val="Normal"/>
        <w:jc w:val="both"/>
        <w:rPr/>
      </w:pPr>
      <w:r>
        <w:rPr/>
        <w:t xml:space="preserve"> </w:t>
      </w:r>
      <w:r>
        <w:rPr/>
        <w:t>Nudi crescono i bubboni, nude si ripetono le crocifissioni sul teatro orro</w:t>
        <w:softHyphen/>
        <w:t>rifico della storia quotidiana: e diventano rosario, litania, malia, poesia del rapinatore del fuoco di Prometeo.</w:t>
      </w:r>
    </w:p>
    <w:p>
      <w:pPr>
        <w:pStyle w:val="Normal"/>
        <w:jc w:val="both"/>
        <w:rPr/>
      </w:pPr>
      <w:r>
        <w:rPr/>
        <w:t>C'è un segno dell'umano disumano nelle grafiche di Salanitro: quel segno che ti scava, che scava lo spazio della condanna del coatto, quasi brucia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E perciò quali verità cercarvi in esse, così dense e umorose di negritudine senza solarità? Quali ammonimenti rinvenirvi se certificano che il terribile ha avuto luogo e che dal tempo dell'infanzia non c'è altro da calligrafare che angeli tra</w:t>
        <w:softHyphen/>
        <w:t>vestiti da mostri? Come coabitare con tali fratelli fardelli del sogno se il sogno dei mostri genera logo-capacità che strutturano il caos a nostra immagine e somiglianza?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e consolarsi? Come vendicarsi mentre concrescono la presenza/as</w:t>
        <w:softHyphen/>
        <w:t>senza del Dio unico e la rabbia del fanciullo di Betlemme che disse «</w:t>
      </w:r>
      <w:r>
        <w:rPr>
          <w:i/>
        </w:rPr>
        <w:t>Vade retro, Satana</w:t>
      </w:r>
      <w:r>
        <w:rPr/>
        <w:t>!» e maledì i mercanti del Tempio con l'anatema della cruna dell'ago?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il senso nuovo dell'uomo nuovo, dell'uomo-umano non disumano, le grafiche di Salanitro sanno che solo con le carezze ci si arrampic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©Sebastiano Lo Iacono per Mistrettanews2008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3:00Z</dcterms:created>
  <dc:creator>Loiacono</dc:creator>
  <dc:description/>
  <cp:keywords/>
  <dc:language>en-US</dc:language>
  <cp:lastModifiedBy>Loiacono</cp:lastModifiedBy>
  <dcterms:modified xsi:type="dcterms:W3CDTF">2008-11-10T10:03:00Z</dcterms:modified>
  <cp:revision>2</cp:revision>
  <dc:subject/>
  <dc:title>L'umano disumano di Enzo Salanitro</dc:title>
</cp:coreProperties>
</file>